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spacing w:before="0" w:after="0"/>
        <w:jc w:val="center"/>
        <w:rPr/>
      </w:pPr>
      <w:r>
        <w:rPr>
          <w:rFonts w:cs="Calibri"/>
          <w:b/>
          <w:color w:val="993366"/>
          <w:sz w:val="40"/>
          <w:szCs w:val="40"/>
        </w:rPr>
        <w:t>Advocacy Normandie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ordonnées des administrateurs 2022 (élu.es le 02/06/2022 en AG)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161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42"/>
        <w:gridCol w:w="1479"/>
        <w:gridCol w:w="2037"/>
        <w:gridCol w:w="3873"/>
        <w:gridCol w:w="1701"/>
        <w:gridCol w:w="3282"/>
        <w:gridCol w:w="14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N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nctio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née Election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ERAR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ilipp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ésiden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58 rue Coursièr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80 ST GERMAIN LA BLANCHE HER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 31 75 30 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 86 91 99 9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ilippeguerard55@gmail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’GUY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yril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ice-Président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1 Rue Louis Julienne Bât A N°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400 Gra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 33 58 41 4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 09 48 76 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yrille.nguyen740@gmail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MANISSI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ilipp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cs="Calibri"/>
              </w:rPr>
              <w:t>Trésorie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3, rue de l'égli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fr-FR"/>
              </w:rPr>
              <w:t>14740 PUTOT EN BES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 08 07 04 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u w:val="none"/>
                </w:rPr>
                <w:t>lemanphil@hotmail.fr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HAU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ristia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crétair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1, le clos des Matign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fr-FR"/>
              </w:rPr>
              <w:t>50400 GRAN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 63 66 39 86</w:t>
              <w:br/>
              <w:t>09 81 06 65 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Calibri"/>
                  <w:color w:val="000000"/>
                  <w:u w:val="none"/>
                </w:rPr>
                <w:t>christianmahaut@gmail.com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C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co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ric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4 bd Lero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0 CA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9 52 19 98 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</w:tr>
      <w:tr>
        <w:trPr>
          <w:trHeight w:val="5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BL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ffro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crétaire adjoint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Allée du petit bon dieu, résidence le stade B3 14100 LISI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31 62 48 15</w:t>
            </w:r>
          </w:p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52 31 76 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hophobe@hotmail.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AUPERA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égi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eu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3 rue du del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20 MONDE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 31 82 96 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 41 36 20 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UIS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lai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eu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 Rue Robert Kaskor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0 CA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color w:val="000000"/>
                <w:u w:val="none"/>
              </w:rPr>
              <w:t>06 37 27 95 0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VER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éverine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ric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yer Léone Richet 121 Rue d’Au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0 CA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2 31 34 65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06 89 05 82 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verine.revert@laposte.ne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EZ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ean- Marie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eu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 Bd du Grand Parc appt 932</w:t>
            </w:r>
          </w:p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00 HEROUVILLE SAINT CL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83 65 50 86</w:t>
            </w:r>
          </w:p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46 62 70 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jeanmarieperez@gmail.fr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</w:tr>
      <w:tr>
        <w:trPr>
          <w:trHeight w:val="5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I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i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eu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ue de Nalon</w:t>
            </w:r>
          </w:p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 CA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84 57 95 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bydochons@yahoo.fr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</w:tr>
      <w:tr>
        <w:trPr>
          <w:trHeight w:val="5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UCHAR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noî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eu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rue Auchar</w:t>
            </w:r>
          </w:p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00 LISI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23 87 03 8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fr-FR"/>
              </w:rPr>
            </w:pPr>
            <w:hyperlink r:id="rId6">
              <w:r>
                <w:rPr>
                  <w:rStyle w:val="InternetLink"/>
                  <w:rFonts w:cs="Calibri"/>
                  <w:bCs/>
                  <w:color w:val="000000"/>
                  <w:u w:val="none"/>
                </w:rPr>
                <w:t>benoit@pouchard.net </w:t>
              </w:r>
            </w:hyperlink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</w:tr>
      <w:tr>
        <w:trPr>
          <w:trHeight w:val="5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NNI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Éri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eu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ue Marcel Fouhert Résidence Floréal 14500 VIRE Normand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41 81 97 8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ericcapri93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.y.f.11jan@gmail.c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2</w:t>
            </w:r>
          </w:p>
        </w:tc>
      </w:tr>
      <w:tr>
        <w:trPr>
          <w:trHeight w:val="5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UTI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cely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ric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 avenue Georges Pompido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500 V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2 31 68 14 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6 33 90 76 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c14500@yahoo.f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1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es représentants des ECC (élu.es en avril/mai 2022 en C.C.C.)</w:t>
      </w:r>
    </w:p>
    <w:tbl>
      <w:tblPr>
        <w:tblW w:w="16368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60"/>
        <w:gridCol w:w="1281"/>
        <w:gridCol w:w="2709"/>
        <w:gridCol w:w="4777"/>
        <w:gridCol w:w="1709"/>
        <w:gridCol w:w="3760"/>
      </w:tblGrid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FUNDAR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7030A0"/>
              </w:rPr>
              <w:t>Gian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ECC Cae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Représentant titulair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20 rue des jardin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14000 CA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06 44 03 24 9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 xml:space="preserve">GRENET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Marie Thérès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ECC Cae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Représentante titulair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13 Av Robert Schum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14000 CA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02 31 74 59 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07 72 14 87 9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7030A0"/>
                <w:u w:val="single"/>
                <w:lang w:eastAsia="fr-FR"/>
              </w:rPr>
            </w:pPr>
            <w:hyperlink r:id="rId8">
              <w:r>
                <w:rPr>
                  <w:rStyle w:val="InternetLink"/>
                  <w:rFonts w:cs="Calibri"/>
                  <w:bCs/>
                  <w:color w:val="7030A0"/>
                </w:rPr>
                <w:t>marie-therese.grenet@orange.fr</w:t>
              </w:r>
            </w:hyperlink>
          </w:p>
        </w:tc>
      </w:tr>
      <w:tr>
        <w:trPr>
          <w:trHeight w:val="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030A0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7030A0"/>
                <w:u w:val="single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MAURIL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Noémi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ECC Cae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Représentante suppléan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22 Rue Harry Hawkin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14730 Gibervil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02 31 82 20 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06 60 72 84 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  <w:u w:val="single"/>
              </w:rPr>
            </w:pPr>
            <w:hyperlink r:id="rId9">
              <w:r>
                <w:rPr>
                  <w:rStyle w:val="InternetLink"/>
                  <w:rFonts w:cs="Calibri"/>
                  <w:color w:val="7030A0"/>
                </w:rPr>
                <w:t>emie.09.09@hotmail.fr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7030A0"/>
              </w:rPr>
            </w:pPr>
            <w:hyperlink r:id="rId10" w:tgtFrame="_blank">
              <w:r>
                <w:rPr>
                  <w:rStyle w:val="InternetLink"/>
                  <w:rFonts w:cs="Calibri"/>
                  <w:color w:val="7030A0"/>
                </w:rPr>
                <w:t>emie32334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color w:val="7030A0"/>
                <w:u w:val="single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7030A0"/>
                <w:u w:val="single"/>
              </w:rPr>
            </w:pPr>
            <w:r>
              <w:rPr>
                <w:rFonts w:cs="Calibri"/>
                <w:b/>
                <w:color w:val="7030A0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AZ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Gill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ECC Cae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7030A0"/>
              </w:rPr>
              <w:t>Représentant suppléan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 xml:space="preserve">21 rue du Dev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14000 CA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  <w:t>06 41 04 67 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7030A0"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bCs/>
                <w:color w:val="7030A0"/>
                <w:u w:val="single"/>
              </w:rPr>
              <w:t>azegilles@yahoo.fr</w:t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LEBRAU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Alai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ECC Vir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</w:rPr>
              <w:t>représentant titulair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1 rue André Malraux Appart 18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14500 Vire Normand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6 44 81 39 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  <w:t>ALebreaut@gmail.com</w:t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JAM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Bernar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ECC Vir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représentant titulair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12 rue de Valhére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14500 Vire Normand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06 46 68 54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02 31 68 99 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hyperlink r:id="rId11">
              <w:r>
                <w:rPr>
                  <w:rStyle w:val="InternetLink"/>
                  <w:color w:val="C00000"/>
                </w:rPr>
                <w:t>b.james@sfr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LESAULNI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PATRIC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ECC Vir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</w:rPr>
              <w:t>Représentant suppléan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32 rue André Halbou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14500 Vire Normand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02 31 67 22 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C00000"/>
                <w:u w:val="single"/>
                <w:lang w:eastAsia="fr-FR"/>
              </w:rPr>
            </w:pPr>
            <w:r>
              <w:rPr>
                <w:rFonts w:cs="Calibri"/>
                <w:color w:val="C00000"/>
                <w:u w:val="single"/>
                <w:lang w:eastAsia="fr-FR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u w:val="single"/>
                <w:lang w:eastAsia="fr-FR"/>
              </w:rPr>
            </w:pPr>
            <w:r>
              <w:rPr>
                <w:rFonts w:cs="Calibri"/>
                <w:b/>
                <w:color w:val="C00000"/>
                <w:u w:val="single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C00000"/>
              </w:rPr>
              <w:t>COLLET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>Aurélie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ECC Vir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Représentant suppléan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 xml:space="preserve">21 passage des messageries 1er étag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14500 Vire Normand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</w:rPr>
            </w:pPr>
            <w:r>
              <w:rPr>
                <w:rFonts w:cs="Calibri"/>
                <w:color w:val="C00000"/>
              </w:rPr>
              <w:t>06 18 83 54 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C00000"/>
                <w:u w:val="single"/>
                <w:lang w:eastAsia="fr-FR"/>
              </w:rPr>
            </w:pPr>
            <w:hyperlink r:id="rId12">
              <w:r>
                <w:rPr>
                  <w:rStyle w:val="InternetLink"/>
                  <w:rFonts w:cs="Calibri"/>
                  <w:bCs/>
                  <w:color w:val="C00000"/>
                </w:rPr>
                <w:t>colletteaurelien50000@gmail.com</w:t>
              </w:r>
            </w:hyperlink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B9BD5"/>
              </w:rPr>
            </w:pPr>
            <w:r>
              <w:rPr>
                <w:rFonts w:cs="Calibri"/>
                <w:b/>
                <w:color w:val="5B9BD5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B9BD5"/>
              </w:rPr>
            </w:pPr>
            <w:r>
              <w:rPr>
                <w:rFonts w:cs="Calibri"/>
                <w:b/>
                <w:color w:val="5B9BD5"/>
              </w:rPr>
              <w:t>GAUSS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B9BD5"/>
              </w:rPr>
            </w:pPr>
            <w:r>
              <w:rPr>
                <w:rFonts w:cs="Calibri"/>
                <w:b/>
                <w:color w:val="5B9BD5"/>
              </w:rPr>
              <w:t>Nadèg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 xml:space="preserve">ECC Granvill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Représentante titulair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Rue de Saussey appart 72 HLM Les pins Porte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50400 Granvil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5B9BD5"/>
              </w:rPr>
              <w:t>02 33 48 19 36</w:t>
            </w:r>
            <w:r>
              <w:rPr>
                <w:color w:val="5B9BD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06 46 45 26 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gaussin.nadege@orange.fr</w:t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B9BD5"/>
              </w:rPr>
            </w:pPr>
            <w:r>
              <w:rPr>
                <w:rFonts w:cs="Calibri"/>
                <w:b/>
                <w:color w:val="5B9BD5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B9BD5"/>
              </w:rPr>
            </w:pPr>
            <w:r>
              <w:rPr>
                <w:rFonts w:cs="Calibri"/>
                <w:b/>
                <w:color w:val="5B9BD5"/>
              </w:rPr>
              <w:t>LE GREV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B9BD5"/>
              </w:rPr>
            </w:pPr>
            <w:r>
              <w:rPr>
                <w:rFonts w:cs="Calibri"/>
                <w:b/>
                <w:color w:val="5B9BD5"/>
              </w:rPr>
              <w:t xml:space="preserve">Amandine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 xml:space="preserve">ECC Granvill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Représentante titulair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 xml:space="preserve">245 rue des aigrett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50380 Saint Pair sur M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06 61 24 73 7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5B9BD5"/>
                <w:sz w:val="24"/>
                <w:szCs w:val="24"/>
                <w:u w:val="single"/>
                <w:lang w:eastAsia="fr-FR"/>
              </w:rPr>
            </w:pPr>
            <w:hyperlink r:id="rId13">
              <w:r>
                <w:rPr>
                  <w:rStyle w:val="InternetLink"/>
                  <w:rFonts w:cs="Calibri"/>
                  <w:bCs/>
                  <w:color w:val="5B9BD5"/>
                </w:rPr>
                <w:t>audedr@gmail.com</w:t>
              </w:r>
            </w:hyperlink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B9BD5"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5B9BD5"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B9BD5"/>
              </w:rPr>
            </w:pPr>
            <w:r>
              <w:rPr>
                <w:rFonts w:cs="Calibri"/>
                <w:b/>
                <w:color w:val="5B9BD5"/>
              </w:rPr>
              <w:t>LERO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B9BD5"/>
              </w:rPr>
            </w:pPr>
            <w:r>
              <w:rPr>
                <w:rFonts w:cs="Calibri"/>
                <w:b/>
                <w:color w:val="5B9BD5"/>
              </w:rPr>
              <w:t>Odett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 xml:space="preserve">ECC Granvill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Représentante suppléant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 xml:space="preserve">11, allée du bout de la Claqu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50400 Yquel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02 33 50 34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06 72 94 38 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5B9BD5"/>
                <w:lang w:eastAsia="fr-FR"/>
              </w:rPr>
            </w:pPr>
            <w:r>
              <w:rPr>
                <w:rFonts w:cs="Calibri"/>
                <w:bCs/>
                <w:color w:val="5B9BD5"/>
                <w:lang w:eastAsia="fr-FR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5B9BD5"/>
                <w:lang w:eastAsia="fr-FR"/>
              </w:rPr>
            </w:pPr>
            <w:r>
              <w:rPr>
                <w:rFonts w:cs="Calibri"/>
                <w:b/>
                <w:bCs/>
                <w:color w:val="5B9BD5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B9BD5"/>
              </w:rPr>
            </w:pPr>
            <w:r>
              <w:rPr>
                <w:rFonts w:cs="Calibri"/>
                <w:b/>
                <w:color w:val="5B9BD5"/>
              </w:rPr>
              <w:t>MALHERB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B9BD5"/>
              </w:rPr>
            </w:pPr>
            <w:r>
              <w:rPr>
                <w:rFonts w:cs="Calibri"/>
                <w:b/>
                <w:color w:val="5B9BD5"/>
              </w:rPr>
              <w:t>Véroniqu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 xml:space="preserve">ECC Granvill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Représentante suppléant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1 bd Saint Gaud Appartement 33 2eme ét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50400 Granvil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B9BD5"/>
              </w:rPr>
            </w:pPr>
            <w:r>
              <w:rPr>
                <w:rFonts w:cs="Calibri"/>
                <w:color w:val="5B9BD5"/>
              </w:rPr>
              <w:t>06 58 96 07 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5B9BD5"/>
                <w:sz w:val="24"/>
                <w:szCs w:val="24"/>
                <w:u w:val="single"/>
                <w:lang w:eastAsia="fr-FR"/>
              </w:rPr>
            </w:pPr>
            <w:hyperlink r:id="rId14">
              <w:r>
                <w:rPr>
                  <w:rStyle w:val="InternetLink"/>
                  <w:rFonts w:cs="Calibri"/>
                  <w:bCs/>
                  <w:color w:val="5B9BD5"/>
                </w:rPr>
                <w:t>malherbeeric50@aol.com</w:t>
              </w:r>
            </w:hyperlink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538135"/>
              </w:rPr>
              <w:t>RAU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Fabienn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 xml:space="preserve">ECC Lisieux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représentante titulair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 xml:space="preserve">7 rue du Docteur Degrenne Appart 10532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14100 Lisieu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06 14 93 23 9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38135"/>
                <w:u w:val="single"/>
                <w:lang w:eastAsia="fr-FR"/>
              </w:rPr>
            </w:pPr>
            <w:r>
              <w:rPr>
                <w:rFonts w:cs="Calibri"/>
                <w:color w:val="538135"/>
                <w:u w:val="single"/>
                <w:lang w:eastAsia="fr-FR"/>
              </w:rPr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DROUE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Pier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 xml:space="preserve">ECC Lisieux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 xml:space="preserve">représentant titulaire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07 88 84 31 6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  <w:u w:val="single"/>
                <w:lang w:eastAsia="fr-FR"/>
              </w:rPr>
            </w:pPr>
            <w:hyperlink r:id="rId15">
              <w:r>
                <w:rPr>
                  <w:rStyle w:val="InternetLink"/>
                  <w:rFonts w:cs="Calibri"/>
                  <w:color w:val="538135"/>
                </w:rPr>
                <w:t>drouetpierre5@gmail.com </w:t>
              </w:r>
            </w:hyperlink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  <w:u w:val="single"/>
                <w:lang w:eastAsia="fr-FR"/>
              </w:rPr>
            </w:pPr>
            <w:r>
              <w:rPr>
                <w:rFonts w:cs="Calibri"/>
                <w:b/>
                <w:color w:val="538135"/>
                <w:u w:val="single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HEBER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 xml:space="preserve">Michèle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 xml:space="preserve">ECC Lisieux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représentante suppléant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 xml:space="preserve">17 rue du Hér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14100 Lisieu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  <w:shd w:fill="FFFFFF" w:val="clear"/>
              </w:rPr>
              <w:t>06 25 33 40 5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  <w:u w:val="single"/>
                <w:lang w:eastAsia="fr-FR"/>
              </w:rPr>
            </w:pPr>
            <w:r>
              <w:rPr>
                <w:rFonts w:cs="Calibri"/>
                <w:color w:val="538135"/>
                <w:u w:val="single"/>
                <w:lang w:eastAsia="fr-FR"/>
              </w:rPr>
              <w:t>hebertmichele99@gmail.com</w:t>
            </w:r>
          </w:p>
        </w:tc>
      </w:tr>
      <w:tr>
        <w:trPr>
          <w:trHeight w:val="5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38135"/>
                <w:u w:val="single"/>
                <w:lang w:eastAsia="fr-FR"/>
              </w:rPr>
            </w:pPr>
            <w:r>
              <w:rPr>
                <w:rFonts w:cs="Calibri"/>
                <w:b/>
                <w:color w:val="538135"/>
                <w:u w:val="single"/>
                <w:lang w:eastAsia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BREA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538135"/>
              </w:rPr>
            </w:pPr>
            <w:r>
              <w:rPr>
                <w:rFonts w:cs="Calibri"/>
                <w:b/>
                <w:color w:val="538135"/>
              </w:rPr>
              <w:t>Danie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 xml:space="preserve">ECC Lisieux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représentant suppléant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538135"/>
              </w:rPr>
              <w:t xml:space="preserve">9 Résidence saint clair, route de Falai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</w:rPr>
            </w:pPr>
            <w:r>
              <w:rPr>
                <w:rFonts w:cs="Calibri"/>
                <w:color w:val="538135"/>
              </w:rPr>
              <w:t>14100 Saint Dési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538135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538135"/>
                <w:sz w:val="20"/>
                <w:szCs w:val="20"/>
              </w:rPr>
              <w:t>06 61 56 17 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538135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538135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fr-FR"/>
        </w:rPr>
        <w:t>Membres d’honneur</w:t>
      </w:r>
      <w:r>
        <w:rPr/>
        <w:t xml:space="preserve">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02"/>
        <w:gridCol w:w="1610"/>
        <w:gridCol w:w="5131"/>
        <w:gridCol w:w="1795"/>
        <w:gridCol w:w="3685"/>
        <w:gridCol w:w="898"/>
      </w:tblGrid>
      <w:tr>
        <w:trPr>
          <w:trHeight w:val="3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ELOT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RISTI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ministrateur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 rue lirose 14 940 SANNERVIL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02 31 23 32 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irie.sannerville@wanadoo.f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i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lephone">
    <w:name w:val="telephone"/>
    <w:basedOn w:val="Policepardfaut"/>
    <w:qFormat/>
    <w:rPr/>
  </w:style>
  <w:style w:type="character" w:styleId="Ft">
    <w:name w:val="f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anphil@hotmail.fr" TargetMode="External"/><Relationship Id="rId3" Type="http://schemas.openxmlformats.org/officeDocument/2006/relationships/hyperlink" Target="mailto:christianmahaut@gmail.com" TargetMode="External"/><Relationship Id="rId4" Type="http://schemas.openxmlformats.org/officeDocument/2006/relationships/hyperlink" Target="mailto:jeanmarieperez@gmail.fr" TargetMode="External"/><Relationship Id="rId5" Type="http://schemas.openxmlformats.org/officeDocument/2006/relationships/hyperlink" Target="mailto:bydochons@yahoo.fr" TargetMode="External"/><Relationship Id="rId6" Type="http://schemas.openxmlformats.org/officeDocument/2006/relationships/hyperlink" Target="mailto:benoit@pouchard.net" TargetMode="External"/><Relationship Id="rId7" Type="http://schemas.openxmlformats.org/officeDocument/2006/relationships/hyperlink" Target="mailto:ericcapri931@gmail.com" TargetMode="External"/><Relationship Id="rId8" Type="http://schemas.openxmlformats.org/officeDocument/2006/relationships/hyperlink" Target="mailto:marie-therese.grenet@orange.fr" TargetMode="External"/><Relationship Id="rId9" Type="http://schemas.openxmlformats.org/officeDocument/2006/relationships/hyperlink" Target="mailto:emie.09.09@hotmail.fr" TargetMode="External"/><Relationship Id="rId10" Type="http://schemas.openxmlformats.org/officeDocument/2006/relationships/hyperlink" Target="mailto:emie32334@gmail.com" TargetMode="External"/><Relationship Id="rId11" Type="http://schemas.openxmlformats.org/officeDocument/2006/relationships/hyperlink" Target="mailto:b.james@sfr.fr" TargetMode="External"/><Relationship Id="rId12" Type="http://schemas.openxmlformats.org/officeDocument/2006/relationships/hyperlink" Target="mailto:colletteaurelien50000@gmail.com" TargetMode="External"/><Relationship Id="rId13" Type="http://schemas.openxmlformats.org/officeDocument/2006/relationships/hyperlink" Target="mailto:audedr@gmail.com" TargetMode="External"/><Relationship Id="rId14" Type="http://schemas.openxmlformats.org/officeDocument/2006/relationships/hyperlink" Target="mailto:malherbereric50@aol.com" TargetMode="External"/><Relationship Id="rId15" Type="http://schemas.openxmlformats.org/officeDocument/2006/relationships/hyperlink" Target="mailto:drouetpierre5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9:00Z</dcterms:created>
  <dc:creator>Advocacy</dc:creator>
  <dc:description/>
  <cp:keywords/>
  <dc:language>en-US</dc:language>
  <cp:lastModifiedBy>julie Escalié</cp:lastModifiedBy>
  <cp:lastPrinted>2020-09-30T12:34:00Z</cp:lastPrinted>
  <dcterms:modified xsi:type="dcterms:W3CDTF">2022-09-30T09:22:00Z</dcterms:modified>
  <cp:revision>11</cp:revision>
  <dc:subject/>
  <dc:title>Advocacy Basse–Normandie</dc:title>
</cp:coreProperties>
</file>